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nexa 1 la Hotărârea Consiliului Local al Municipiului Craiova nr.370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lang w:val="ro-RO"/>
        </w:rPr>
        <w:t>Cuantumul chiriei aferente locuinţelor pentru tineri destinate închirierii, realizate de Agenţia Naţională pentru Locuinţe în Municipiul Craiova, str. Potelu nr. 130, blocurile R21 şi R22, valabilă pentru anul 20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633"/>
        <w:gridCol w:w="1347"/>
        <w:gridCol w:w="2330"/>
      </w:tblGrid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um chir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antum chirie ponderată in funcţie de venitur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.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.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.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.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.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.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.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.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.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.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.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.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.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.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.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.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.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.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.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.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.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.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.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.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.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.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/>
      </w:pPr>
      <w:r>
        <w:rPr>
          <w:b/>
        </w:rPr>
        <w:t>Lucian Costin DINDIR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0:00Z</dcterms:created>
  <dc:creator>SAL</dc:creator>
  <dc:description/>
  <cp:keywords/>
  <dc:language>en-US</dc:language>
  <cp:lastModifiedBy>utilizator sapl11</cp:lastModifiedBy>
  <cp:lastPrinted>2024-08-29T10:56:00Z</cp:lastPrinted>
  <dcterms:modified xsi:type="dcterms:W3CDTF">2024-08-29T07:56:00Z</dcterms:modified>
  <cp:revision>4</cp:revision>
  <dc:subject/>
  <dc:title>Anexa 1</dc:title>
</cp:coreProperties>
</file>